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0"/>
        <w:gridCol w:w="252"/>
        <w:gridCol w:w="2681"/>
        <w:gridCol w:w="2888"/>
        <w:gridCol w:w="1657"/>
      </w:tblGrid>
      <w:tr>
        <w:trPr>
          <w:trHeight w:val="247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UNICATO UFFICIALE NR. 1 DEL 07/09/11</w:t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PPA UISP   -2012</w:t>
            </w:r>
          </w:p>
        </w:tc>
      </w:tr>
      <w:tr>
        <w:trPr>
          <w:trHeight w:val="247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endario gare Sedicesimi andata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erdì 16/09/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tori Marignan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coli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Giovanni Marigna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.15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renzuola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ub Juventinita'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renzuol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bato 17/09/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ffè Bordonchi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umanese 3 C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donchi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'Andrea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 Sergi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'Andre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oncelli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l.Buscherini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evequint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nni Catering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ur House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cchiazza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telnuov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Lorenzo Lato B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Lorenz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goross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magna Giardini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tiglione RA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rtheen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Maur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umici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 San Martin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tori Sis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Marti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 San Vit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Quintoelement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Vit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laxy Forno'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voli Rossi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ila Cafe'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letico Malatest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franc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quipo Big Bar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franc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Pietro In Campia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nedì 19/09/20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usiana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ta' di Rubicone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a Maria Nuov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icesimi ritorn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bato 24/09/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l.Buscherini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oncelli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scherin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voli Rossi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laxy Forno'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onic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colia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tori Marignan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coli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letico Malatesta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ila Cafe'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renzuol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umanese 3 C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ffe' Bordonchi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uman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magna Giardini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goross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evequint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Maur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rtheen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nte Pietr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Lorenzo Lato B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tenuov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Lorenz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ta' di Rubicone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usian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Mauro Pascol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ub Juventinita'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renzuol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'Andre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tori Sisa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 Sam Martin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ur House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nni Catering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serbell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menica 25/09/20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franca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quipo Big Bar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franc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nedì 26/09/20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Quintoelement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 San Vito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a Sofi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.00</w:t>
            </w:r>
          </w:p>
        </w:tc>
      </w:tr>
      <w:tr>
        <w:trPr>
          <w:trHeight w:val="290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 Sergio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'Andre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 Giulian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.00</w:t>
            </w:r>
          </w:p>
        </w:tc>
      </w:tr>
      <w:tr>
        <w:trPr>
          <w:trHeight w:val="247" w:hRule="atLeast"/>
        </w:trPr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E DA NORME DI PARTECIPAZIONE DEL 01/07/11 GARE AD ELIMINAZIONE DIRETTA IN ANDATA E RITORNO; ( NON E' PREVISTO IL CRITERIO UEFA ) IN CASO DI PARITA' PUNTEGGIO E RETI FATTE SI PROCEDERA' AI CALCI DI RIGORE PER DETERMINARE LA SQUADRA CHE ACCEDERA' AGLI OTTAVI, STESSO CRITERIO FINO ALLA FINALE. LA QUOTA ARBITRI PER I SEDICESIMI E' DI €. 32,00 A SQUADRA. IN ALLEGATO AVETE RICEVUTO IL TABELLONE ACCOPPIAMENTI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jc w:val="right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COMMISSIONE DISCIPLINARE 1^ ISTANZA: CHIADINI VANNI,CASTELLI CLAUDIO.</w:t>
        <w:b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6:00Z</dcterms:created>
  <dc:creator>Utente</dc:creator>
  <dc:description/>
  <dc:language>en-US</dc:language>
  <cp:lastModifiedBy>oriano</cp:lastModifiedBy>
  <cp:lastPrinted>2008-10-01T11:34:00Z</cp:lastPrinted>
  <dcterms:modified xsi:type="dcterms:W3CDTF">2011-09-23T09:30:00Z</dcterms:modified>
  <cp:revision>4</cp:revision>
  <dc:subject/>
  <dc:title>Cristine Chiadini</dc:title>
</cp:coreProperties>
</file>